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56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460" w:before="156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唐山市建筑工程质量协会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个人会员入会申请表</w:t>
      </w:r>
    </w:p>
    <w:p>
      <w:pPr>
        <w:pStyle w:val="Normal"/>
        <w:spacing w:lineRule="exact" w:line="4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本人自愿申请加入唐山市建筑工程质量协会，拥护协会章程，遵守个人会员管理办法的相关规定，在享受个人会员权利的同时，履行个人会员义务。</w:t>
      </w:r>
    </w:p>
    <w:p>
      <w:pPr>
        <w:pStyle w:val="Normal"/>
        <w:spacing w:lineRule="exact" w:line="480"/>
        <w:ind w:firstLine="5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申请 人签字：</w:t>
      </w:r>
    </w:p>
    <w:p>
      <w:pPr>
        <w:pStyle w:val="Normal"/>
        <w:spacing w:lineRule="exact" w:line="480"/>
        <w:ind w:firstLine="63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年   月 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66"/>
        <w:gridCol w:w="1275"/>
        <w:gridCol w:w="534"/>
        <w:gridCol w:w="671"/>
        <w:gridCol w:w="1905"/>
      </w:tblGrid>
      <w:tr>
        <w:trPr>
          <w:trHeight w:val="568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59" w:hanging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TextBodyIndent"/>
              <w:spacing w:before="100" w:after="120"/>
              <w:ind w:left="-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号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8" w:hRule="atLeast"/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所提交的身份证、学历证、职称证等申报内容均真实有效，如有虚假，愿接受有关部门给予的处罚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420" w:hanging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（签字）： </w:t>
            </w:r>
          </w:p>
          <w:p>
            <w:pPr>
              <w:pStyle w:val="TextBodyIndent"/>
              <w:spacing w:before="100" w:after="120"/>
              <w:ind w:left="2576" w:hanging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5" w:firstLine="424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25" w:firstLine="424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核，该同志所提交的申报材料真实有效，如有虚假，本企业及本人愿接受有关部门给予的处罚。</w:t>
            </w:r>
          </w:p>
          <w:p>
            <w:pPr>
              <w:pStyle w:val="TextBodyIndent"/>
              <w:ind w:left="25" w:firstLine="424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25" w:firstLine="42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25" w:firstLine="42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定代表人（签字）：</w:t>
            </w:r>
          </w:p>
          <w:p>
            <w:pPr>
              <w:pStyle w:val="TextBodyIndent"/>
              <w:ind w:left="420" w:firstLine="1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公 章</w:t>
            </w:r>
          </w:p>
          <w:p>
            <w:pPr>
              <w:pStyle w:val="TextBodyIndent"/>
              <w:spacing w:before="10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416" w:gutter="0" w:header="851" w:top="130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直很安静</cp:lastModifiedBy>
  <dcterms:modified xsi:type="dcterms:W3CDTF">2023-06-30T05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8DB807EEF4FE59C4FA30C483A21C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