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见证人员告知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单位决定授权以下人员担任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工程的见证人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710"/>
        <w:gridCol w:w="2070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证人员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证人员签字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告知书一式四份，工程质量监督机构、检测机构、建设（监理）单位、施工单位各一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见证人员单位公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2:00Z</dcterms:created>
  <dc:creator>微软用户</dc:creator>
  <dc:description/>
  <cp:keywords/>
  <dc:language>en-US</dc:language>
  <cp:lastModifiedBy>微软用户</cp:lastModifiedBy>
  <dcterms:modified xsi:type="dcterms:W3CDTF">2017-07-10T08:33:00Z</dcterms:modified>
  <cp:revision>7</cp:revision>
  <dc:subject/>
  <dc:title>见证人员告知书</dc:title>
</cp:coreProperties>
</file>