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山市社会团体单位会员入会申请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团名称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1260"/>
        <w:gridCol w:w="1440"/>
        <w:gridCol w:w="157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5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5" w:leader="none"/>
              </w:tabs>
              <w:snapToGrid w:val="false"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65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470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须由本人填写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一律用蓝、黑色钢笔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附件一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05:00Z</dcterms:created>
  <dc:creator>张敏</dc:creator>
  <dc:description/>
  <cp:keywords/>
  <dc:language>en-US</dc:language>
  <cp:lastModifiedBy>微软用户</cp:lastModifiedBy>
  <dcterms:modified xsi:type="dcterms:W3CDTF">2011-01-26T05:58:00Z</dcterms:modified>
  <cp:revision>3</cp:revision>
  <dc:subject/>
  <dc:title/>
</cp:coreProperties>
</file>